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нормативов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евашовская СОШ 2016-1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276"/>
        <w:gridCol w:w="1276"/>
        <w:gridCol w:w="1275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ытани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туп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или бег 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,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 1.5, 2,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(на полу, на гимнастической скамей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, 2, 3,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с проверкой турис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3:00Z</dcterms:created>
  <dc:creator>1</dc:creator>
  <dc:description/>
  <cp:keywords/>
  <dc:language>en-US</dc:language>
  <cp:lastModifiedBy>АЛЕКСАНДР</cp:lastModifiedBy>
  <dcterms:modified xsi:type="dcterms:W3CDTF">2016-10-24T18:52:00Z</dcterms:modified>
  <cp:revision>13</cp:revision>
  <dc:subject/>
  <dc:title>СРОЧНО</dc:title>
</cp:coreProperties>
</file>